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right="86" w:hanging="0"/>
        <w:rPr>
          <w:rFonts w:ascii="Arial" w:hAnsi="Arial" w:cs="Arial"/>
          <w:i/>
          <w:i/>
          <w:iCs/>
          <w:color w:val="000000"/>
          <w:sz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Allegato n° 7  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tbl>
      <w:tblPr>
        <w:tblW w:w="108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7009"/>
        <w:gridCol w:w="1779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/>
              <w:drawing>
                <wp:inline distT="0" distB="0" distL="0" distR="0">
                  <wp:extent cx="933450" cy="816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0000FF"/>
                <w:sz w:val="36"/>
                <w:szCs w:val="36"/>
              </w:rPr>
              <w:t>CLUB  ALPINO  ITALIANO</w:t>
            </w:r>
          </w:p>
          <w:p>
            <w:pPr>
              <w:pStyle w:val="Corpodeltesto2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 w:val="32"/>
                <w:szCs w:val="32"/>
              </w:rPr>
              <w:t>Commissione Centrale Escursionismo</w:t>
            </w:r>
          </w:p>
          <w:p>
            <w:pPr>
              <w:pStyle w:val="Corpodeltesto2"/>
              <w:jc w:val="center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color w:val="000000"/>
                <w:sz w:val="20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color w:val="000000"/>
                <w:sz w:val="20"/>
                <w:szCs w:val="28"/>
              </w:rPr>
            </w:r>
          </w:p>
          <w:p>
            <w:pPr>
              <w:pStyle w:val="Corpodeltesto2"/>
              <w:jc w:val="center"/>
              <w:rPr>
                <w:rFonts w:cs="Arial"/>
                <w:b/>
                <w:b/>
                <w:bCs/>
                <w:color w:val="0000FF"/>
                <w:sz w:val="12"/>
                <w:szCs w:val="32"/>
              </w:rPr>
            </w:pPr>
            <w:r>
              <w:rPr>
                <w:b/>
                <w:bCs/>
                <w:color w:val="FF0000"/>
              </w:rPr>
              <w:t>CURRICULUM  PERSONAL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738505" cy="812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08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701"/>
        <w:gridCol w:w="3609"/>
      </w:tblGrid>
      <w:tr>
        <w:trPr>
          <w:trHeight w:val="493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nome: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:</w:t>
            </w:r>
          </w:p>
        </w:tc>
      </w:tr>
      <w:tr>
        <w:trPr>
          <w:trHeight w:val="542" w:hRule="exact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ogo nascita: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nascita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8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5103"/>
        <w:gridCol w:w="1341"/>
      </w:tblGrid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ariche sociali ricopert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ede Centrale, GR, Sezioni, OTCO, OTPO, Scuol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nni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8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37"/>
        <w:gridCol w:w="638"/>
        <w:gridCol w:w="5103"/>
        <w:gridCol w:w="1341"/>
      </w:tblGrid>
      <w:tr>
        <w:trPr>
          <w:cantSplit w:val="true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rsi frequentati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cuola o sezion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nno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8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2"/>
        <w:gridCol w:w="972"/>
        <w:gridCol w:w="1813"/>
        <w:gridCol w:w="1881"/>
        <w:gridCol w:w="904"/>
        <w:gridCol w:w="2696"/>
      </w:tblGrid>
      <w:tr>
        <w:trPr/>
        <w:tc>
          <w:tcPr>
            <w:tcW w:w="10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7"/>
              <w:rPr/>
            </w:pPr>
            <w:r>
              <w:rPr/>
              <w:t>Titoli CAI posseduti</w:t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ruttore Alpinism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tricola n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on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ion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ruttore Scialpinism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tricola n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on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ion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truttore Sci di fondo escursionistic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tricola n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on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ion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ruttore Speleolog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tricola n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on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ion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mpagnatore Escursionism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tricola n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on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ion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mpagnato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pinismo Giovani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tricola n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on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ion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ela Ambiente Mont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tricola n.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tore  TA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rto nazionale TA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tato Scientif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tricola n.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tore naturalistico cultur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tore naturalistico culturale nazionale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artenente al CNS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tricola 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ch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artenente SV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tricola n.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8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8"/>
      </w:tblGrid>
      <w:tr>
        <w:trPr/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8"/>
              <w:jc w:val="center"/>
              <w:rPr/>
            </w:pPr>
            <w:r>
              <w:rPr/>
              <w:t>Attività escursionistiche degli ultimi 3 anni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8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7380"/>
        <w:gridCol w:w="1800"/>
      </w:tblGrid>
      <w:tr>
        <w:trPr/>
        <w:tc>
          <w:tcPr>
            <w:tcW w:w="10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 xml:space="preserve">Programmazione, organizzazione e conduzione di escursioni sociali  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Tipolog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Descri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Data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10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8"/>
              <w:rPr/>
            </w:pPr>
            <w:r>
              <w:rPr/>
              <w:t xml:space="preserve">Escursioni personali  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Tipolog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Descri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Data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10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8"/>
              <w:rPr/>
            </w:pPr>
            <w:r>
              <w:rPr/>
              <w:t xml:space="preserve">Escursioni  </w:t>
            </w:r>
            <w:r>
              <w:rPr>
                <w:rFonts w:cs="Arial"/>
                <w:bCs/>
              </w:rPr>
              <w:t>individuali e sociali  che richiedono attrezzature (EEA)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Tipolog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Descri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Data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10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8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scursioni individuali e sociali in ambiente innevato con utilizzo di racchette da neve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Tipolog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Descri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Data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7380"/>
        <w:gridCol w:w="1800"/>
      </w:tblGrid>
      <w:tr>
        <w:trPr/>
        <w:tc>
          <w:tcPr>
            <w:tcW w:w="10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8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icloescursionismo individuale e sociale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Tipolog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Descri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Data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7380"/>
        <w:gridCol w:w="1800"/>
      </w:tblGrid>
      <w:tr>
        <w:trPr/>
        <w:tc>
          <w:tcPr>
            <w:tcW w:w="10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Sentieristica, cartografia e rilievo/monitoraggio 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Tipolog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Descri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Data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10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Attività didattica (corsi di escursionismo, ecc.) 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Tipolog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Descri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Data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10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Attività divulgativo-culturali dell'escursionismo (conferenze e serate, pubblicazioni, ecc.) 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Tipolog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Descri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Data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10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7"/>
              <w:rPr/>
            </w:pPr>
            <w:r>
              <w:rPr/>
              <w:t>Attività  progettuali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Tipolog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Descri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Data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8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7380"/>
        <w:gridCol w:w="1800"/>
      </w:tblGrid>
      <w:tr>
        <w:trPr/>
        <w:tc>
          <w:tcPr>
            <w:tcW w:w="10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hd w:fill="3366FF" w:val="clear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Altre attività di montagna personali o sezionali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  <w:shd w:fill="3366FF" w:val="clear"/>
              </w:rPr>
              <w:t>(nel settore alpinistico, scialpinistico, divulgativo-culturale, ecc.)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Tipolog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Descri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Data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3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2"/>
        <w:gridCol w:w="1616"/>
        <w:gridCol w:w="3600"/>
        <w:gridCol w:w="3600"/>
      </w:tblGrid>
      <w:tr>
        <w:trPr>
          <w:trHeight w:val="1041" w:hRule="atLeast"/>
        </w:trPr>
        <w:tc>
          <w:tcPr>
            <w:tcW w:w="202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bro Sezione (o Sottosezione)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irma del Presidente Sezion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isto e Firma del Presidente OTP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28"/>
              </w:rPr>
              <w:t>………………………………</w:t>
            </w:r>
            <w:r>
              <w:rPr>
                <w:rFonts w:cs="Arial" w:ascii="Arial" w:hAnsi="Arial"/>
                <w:sz w:val="2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………………………………</w:t>
            </w:r>
            <w:r>
              <w:rPr>
                <w:rFonts w:cs="Arial" w:ascii="Arial" w:hAnsi="Arial"/>
                <w:sz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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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FFFF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FFFF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23:54:00Z</dcterms:created>
  <dc:creator>Birillo</dc:creator>
  <dc:description/>
  <cp:keywords/>
  <dc:language>en-US</dc:language>
  <cp:lastModifiedBy>Beppe Rulfo</cp:lastModifiedBy>
  <dcterms:modified xsi:type="dcterms:W3CDTF">2011-06-16T07:11:00Z</dcterms:modified>
  <cp:revision>10</cp:revision>
  <dc:subject/>
  <dc:title>                                                                                                                              </dc:title>
</cp:coreProperties>
</file>